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 Action Plan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2520"/>
        <w:gridCol w:w="2520"/>
        <w:gridCol w:w="2377"/>
        <w:gridCol w:w="22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munit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will be tack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c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ad and partner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implicat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Improvements to the village 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the ro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the leisure fac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meeting with partners in early Autumn.  Work plan to be produced by October.  Work to commence in Sp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: Village Hall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: The Parish Council, District Council may provide some funding. RCC halls’ adviser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needed from a variety of sources to be determined with Village Hall adviser.  Local builders and local grant- making trusts to be approached for resources and fund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 Plan Action Group to receive feedback from meetin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rvice provid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will be tack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c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ad and partner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implicat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Better maintenance of ditches, paths, hedges and ver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clearance of ditches, cutting back undergrowth from paths and keeping hedges and verges trimm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– Refer concerns to Parish Council and District Council, ongoing mainten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– The parish Council: District Council contracto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 to District Council to have work carried out by local contractor and managed by Parish Counc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 group to refer the prioritised maintenance requests to the Parish Council and report via the Village magaz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trategi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it will be tack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sc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ad and partner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implication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Responsibi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Review of traffic issues including parking, access to public transport and need for traffic cal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nto links with Highways Dept at County Council, Local Transportation Service and Rural Transport Partnership.  Ideas for review to include car share schemes, dial-a-ride, bus reroute and new cycle ro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meeting with partners in early autumn.  Long term timescale to be determined at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: Parish Chair to set up initial me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: Roles of RTP and local authority to be determined at the initial meet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erm implications unknown at this stage.  Funding needed from a variety of sources, including the private sector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 Council to monitor and report through Parish Magazine and standing item at Parish Council meetings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Review of current tourism strat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itial work has been carried out to identify the key issues and opportunities relating to tourism potential and impacts.  Identified needs include:  Good quality leaflets, brown signs at bypass, more events and festivals, review of public toilet provi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term: initial meeting of partners to be arranged late S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: Council Tourism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: Parish Council, local authority, Development officer, Hidden Britain and the History and Heritage working group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costs costs unknown at this stage – council has agreed to cover the cost of plan production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Heritage working group to monitor and report on progress through Village Magaz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2:00Z</dcterms:created>
  <dc:creator>SERCC</dc:creator>
  <dc:description/>
  <cp:keywords/>
  <dc:language>en-US</dc:language>
  <cp:lastModifiedBy>Fiona Mullins</cp:lastModifiedBy>
  <dcterms:modified xsi:type="dcterms:W3CDTF">2015-01-29T10:42:00Z</dcterms:modified>
  <cp:revision>2</cp:revision>
  <dc:subject/>
  <dc:title>Model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352846</vt:r8>
  </property>
  <property fmtid="{D5CDD505-2E9C-101B-9397-08002B2CF9AE}" pid="3" name="_AuthorEmail">
    <vt:lpwstr>jacintathorley@onetel.com</vt:lpwstr>
  </property>
  <property fmtid="{D5CDD505-2E9C-101B-9397-08002B2CF9AE}" pid="4" name="_AuthorEmailDisplayName">
    <vt:lpwstr>Jacinta Thorley</vt:lpwstr>
  </property>
  <property fmtid="{D5CDD505-2E9C-101B-9397-08002B2CF9AE}" pid="5" name="_EmailSubject">
    <vt:lpwstr>2nd try for CD</vt:lpwstr>
  </property>
  <property fmtid="{D5CDD505-2E9C-101B-9397-08002B2CF9AE}" pid="6" name="_ReviewingToolsShownOnce">
    <vt:lpwstr/>
  </property>
</Properties>
</file>