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6580</wp:posOffset>
            </wp:positionH>
            <wp:positionV relativeFrom="paragraph">
              <wp:posOffset>-495300</wp:posOffset>
            </wp:positionV>
            <wp:extent cx="3460750" cy="981075"/>
            <wp:effectExtent l="0" t="0" r="0" b="0"/>
            <wp:wrapTight wrapText="bothSides">
              <wp:wrapPolygon edited="0">
                <wp:start x="-50" y="0"/>
                <wp:lineTo x="-50" y="21391"/>
                <wp:lineTo x="21600" y="2139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78"/>
        <w:gridCol w:w="3822"/>
        <w:gridCol w:w="1280"/>
        <w:gridCol w:w="1540"/>
        <w:gridCol w:w="1560"/>
        <w:gridCol w:w="1800"/>
        <w:gridCol w:w="2149"/>
      </w:tblGrid>
      <w:tr>
        <w:trPr>
          <w:trHeight w:val="255" w:hRule="atLeast"/>
        </w:trPr>
        <w:tc>
          <w:tcPr>
            <w:tcW w:w="14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0" w:after="0"/>
              <w:jc w:val="center"/>
              <w:rPr>
                <w:b w:val="false"/>
                <w:b w:val="false"/>
                <w:i/>
                <w:i/>
                <w:sz w:val="40"/>
                <w:szCs w:val="40"/>
              </w:rPr>
            </w:pPr>
            <w:r>
              <w:rPr>
                <w:b w:val="false"/>
                <w:i/>
                <w:sz w:val="40"/>
                <w:szCs w:val="40"/>
              </w:rPr>
              <w:t>Community Led Planning</w:t>
            </w:r>
          </w:p>
          <w:p>
            <w:pPr>
              <w:pStyle w:val="Heading3"/>
              <w:widowControl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Action Plan template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rPr/>
            </w:pPr>
            <w:r>
              <w:rPr/>
              <w:t>ACTION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rPr/>
            </w:pPr>
            <w:r>
              <w:rPr/>
              <w:t>HOW IT WILL BE TACKLE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rPr/>
            </w:pPr>
            <w:r>
              <w:rPr/>
              <w:t>PRIORIT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rPr/>
            </w:pPr>
            <w:r>
              <w:rPr/>
              <w:t>PARTN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rPr/>
            </w:pPr>
            <w:r>
              <w:rPr/>
              <w:t>TIMESC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rPr/>
            </w:pPr>
            <w:r>
              <w:rPr/>
              <w:t>LEAD RESPONSIBILIT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rPr/>
            </w:pPr>
            <w:r>
              <w:rPr/>
              <w:t>RESOURCE</w:t>
            </w:r>
            <w:r>
              <w:rPr>
                <w:b w:val="false"/>
              </w:rPr>
              <w:t xml:space="preserve"> </w:t>
            </w:r>
            <w:r>
              <w:rPr/>
              <w:t>IMPLICATIONS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6" w:top="1310" w:footer="706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6545" w:leader="none"/>
        <w:tab w:val="right" w:pos="143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1:00Z</dcterms:created>
  <dc:creator>Myron Edwards</dc:creator>
  <dc:description/>
  <cp:keywords/>
  <dc:language>en-US</dc:language>
  <cp:lastModifiedBy>Fiona Mullins</cp:lastModifiedBy>
  <cp:lastPrinted>2004-03-13T11:38:00Z</cp:lastPrinted>
  <dcterms:modified xsi:type="dcterms:W3CDTF">2016-04-11T11:35:00Z</dcterms:modified>
  <cp:revision>11</cp:revision>
  <dc:subject/>
  <dc:title>Vital Village Amenities Action Plan ñ Developing our Community - March 2004</dc:title>
</cp:coreProperties>
</file>